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化眼光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冯骥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化是一种无形的存在。有人能看到，有人看不到，这就需要文化眼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何谓文化眼光</w:t>
      </w:r>
      <w:r>
        <w:rPr>
          <w:sz w:val="24"/>
        </w:rPr>
        <w:t>？</w:t>
      </w:r>
      <w:r>
        <w:rPr>
          <w:sz w:val="24"/>
        </w:rPr>
        <w:t>这要先弄清何谓文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文化一词多义，大致有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是把它视为一种教育状况或知识程度。比方说某人</w:t>
      </w:r>
      <w:r>
        <w:rPr>
          <w:sz w:val="24"/>
        </w:rPr>
        <w:t>“</w:t>
      </w:r>
      <w:r>
        <w:rPr>
          <w:sz w:val="24"/>
        </w:rPr>
        <w:t>有文化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没文化</w:t>
      </w:r>
      <w:r>
        <w:rPr>
          <w:sz w:val="24"/>
        </w:rPr>
        <w:t>”，“</w:t>
      </w:r>
      <w:r>
        <w:rPr>
          <w:sz w:val="24"/>
        </w:rPr>
        <w:t>文化高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文化低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是作为一种考古用语。如仰韶文化</w:t>
      </w:r>
      <w:r>
        <w:rPr>
          <w:sz w:val="24"/>
        </w:rPr>
        <w:t>、大汶口文化、良渚文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是人类所创造的总财富。主要指精神财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久以来，对文化的普遍解释多是第一种，</w:t>
      </w:r>
      <w:r>
        <w:rPr>
          <w:sz w:val="24"/>
        </w:rPr>
        <w:t>而有一个阶段，还把文化单一地、生硬地、干瘪地当作意识形态，那时的社会生活变得多么空虚与空洞！这种解释，贻害殊深，</w:t>
      </w:r>
      <w:r>
        <w:rPr>
          <w:sz w:val="24"/>
        </w:rPr>
        <w:t>很少有人把人类生活视为一种文化。</w:t>
      </w:r>
      <w:r>
        <w:rPr>
          <w:sz w:val="24"/>
        </w:rPr>
        <w:t>生活便只剩下赤裸裸的生存需要，文化退到生活之外，成了可有可无。</w:t>
      </w:r>
      <w:r>
        <w:rPr>
          <w:sz w:val="24"/>
        </w:rPr>
        <w:t>可以说，文化一直在狭义中存在</w:t>
      </w:r>
      <w:r>
        <w:rPr>
          <w:sz w:val="24"/>
        </w:rPr>
        <w:t>，而对文化广义上的解释不过是近些年的事</w:t>
      </w:r>
      <w:r>
        <w:rPr>
          <w:sz w:val="24"/>
        </w:rPr>
        <w:t>。</w:t>
      </w:r>
      <w:r>
        <w:rPr>
          <w:sz w:val="24"/>
        </w:rPr>
        <w:t>一些有识之士为了改变世人对文化的褊狭的成见，区别以往的文化定义，便创造出一个词儿来，叫做“大文化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文化像猢狲，从身上拔一把毫毛，吹一口气，变成千万种文化。从燕赵文化、齐鲁文化、吴越文化、岭南文化、巴蜀文化、中原文化、长江文化、黄河文化、海洋文化，到城市文化、山水文化、商业文化、农业文化、企业文化、佛教文化、道教文化、民俗文化、民居文化、服饰文化、案头文化、药文化、食文化、酒文化、茶文化，再到钱币文化、武林文化、兵刃文化、京剧文化、风筝文化、生肖文化、祭祀文化、电视文化、咖啡文化、牛仔文化、年文化、鞋文化、性文化、鬼文化、梦文化</w:t>
      </w:r>
      <w:r>
        <w:rPr>
          <w:sz w:val="24"/>
        </w:rPr>
        <w:t>……</w:t>
      </w:r>
      <w:r>
        <w:rPr>
          <w:sz w:val="24"/>
        </w:rPr>
        <w:t>于是，不断听到惊呼：“什么都成了文化，难道上厕所也是文化吗？”差不多，这里又有一个“厕所文化”的概念出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要用文化眼光来看，文化便无所不在，对事物也会产生新的认识与发现。比如对于酒，用先前那种非文化的眼光来看，不过是一种佐餐助兴的饮料而已</w:t>
      </w:r>
      <w:r>
        <w:rPr>
          <w:sz w:val="24"/>
        </w:rPr>
        <w:t>，最多能以酒浇愁，一醉方休；</w:t>
      </w:r>
      <w:r>
        <w:rPr>
          <w:sz w:val="24"/>
        </w:rPr>
        <w:t>倘若换个文化眼光来看，则必然还要关注酒的历史、酒的制造、酒的储藏、饮酒方式、酒器酒具</w:t>
      </w:r>
      <w:r>
        <w:rPr>
          <w:sz w:val="24"/>
        </w:rPr>
        <w:t>、酒曲酒令、酒的诗与画，以及酒和地域、民俗、气候的关系</w:t>
      </w:r>
      <w:r>
        <w:rPr>
          <w:sz w:val="24"/>
        </w:rPr>
        <w:t>……那就会发现还有一个比酒的本身大得多的酒文化。</w:t>
      </w:r>
      <w:r>
        <w:rPr>
          <w:sz w:val="24"/>
        </w:rPr>
        <w:t>由于酒一直处在这历史的、民族的、地域的、人文的等等环境中，必然浸入这些因素，成了一种文化载体，具有认知和享用这些文化的价值。那么，酒于我们，不只是清香醉人的佳酿，还是醇厚醉心的文化汁液。所以，聪明的酒厂老板，总是一边靠酒一边靠酒文化发财。</w:t>
      </w:r>
      <w:r>
        <w:rPr>
          <w:sz w:val="24"/>
        </w:rPr>
        <w:t>如果进一步，我们用这样的眼光来看生活的一切，才会真正感受到中华文化的博大、丰实与深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活文化以两种状态存在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是活着的状态，一是历史的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一种特殊的生活方式被时代淘汰了，消失了，它的精神便转移到曾经共存的物品上和环境中。</w:t>
      </w:r>
      <w:r>
        <w:rPr>
          <w:sz w:val="24"/>
        </w:rPr>
        <w:t>过一段时间，人们就从这器物和环境中了解、感受与认识昔日生活的形态与精神了。</w:t>
      </w:r>
      <w:r>
        <w:rPr>
          <w:sz w:val="24"/>
        </w:rPr>
        <w:t>这样，器物与环境便发生了质变，在</w:t>
      </w:r>
      <w:r>
        <w:rPr>
          <w:sz w:val="24"/>
        </w:rPr>
        <w:t>“</w:t>
      </w:r>
      <w:r>
        <w:rPr>
          <w:sz w:val="24"/>
        </w:rPr>
        <w:t>活着</w:t>
      </w:r>
      <w:r>
        <w:rPr>
          <w:sz w:val="24"/>
        </w:rPr>
        <w:t>”</w:t>
      </w:r>
      <w:r>
        <w:rPr>
          <w:sz w:val="24"/>
        </w:rPr>
        <w:t>的时候，它们是实用性的生活物品与生活环境；进入“历史”之后，就变成纯精神的文化物品与人文环境了。</w:t>
      </w:r>
      <w:r>
        <w:rPr>
          <w:sz w:val="24"/>
        </w:rPr>
        <w:t>同一件事物，它们本身并没有变化，还是原来模样，这变化究竟是怎样产生的？</w:t>
      </w:r>
      <w:r>
        <w:rPr>
          <w:sz w:val="24"/>
        </w:rPr>
        <w:t>其实</w:t>
      </w:r>
      <w:r>
        <w:rPr>
          <w:sz w:val="24"/>
        </w:rPr>
        <w:t>它</w:t>
      </w:r>
      <w:r>
        <w:rPr>
          <w:sz w:val="24"/>
        </w:rPr>
        <w:t>是人们的一种认识，也就是人们用文化</w:t>
      </w:r>
      <w:r>
        <w:rPr>
          <w:sz w:val="24"/>
        </w:rPr>
        <w:t>的</w:t>
      </w:r>
      <w:r>
        <w:rPr>
          <w:sz w:val="24"/>
        </w:rPr>
        <w:t>眼光看出来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化眼光不是一般目光，它必须具有文化意识和文化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眼光，也就是眼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人没有这种眼光。所以，当这些环境与器物由</w:t>
      </w:r>
      <w:r>
        <w:rPr>
          <w:sz w:val="24"/>
        </w:rPr>
        <w:t>“</w:t>
      </w:r>
      <w:r>
        <w:rPr>
          <w:sz w:val="24"/>
        </w:rPr>
        <w:t>活着的状态</w:t>
      </w:r>
      <w:r>
        <w:rPr>
          <w:sz w:val="24"/>
        </w:rPr>
        <w:t>”</w:t>
      </w:r>
      <w:r>
        <w:rPr>
          <w:sz w:val="24"/>
        </w:rPr>
        <w:t>转变为</w:t>
      </w:r>
      <w:r>
        <w:rPr>
          <w:sz w:val="24"/>
        </w:rPr>
        <w:t>“</w:t>
      </w:r>
      <w:r>
        <w:rPr>
          <w:sz w:val="24"/>
        </w:rPr>
        <w:t>历史的状态</w:t>
      </w:r>
      <w:r>
        <w:rPr>
          <w:sz w:val="24"/>
        </w:rPr>
        <w:t>”</w:t>
      </w:r>
      <w:r>
        <w:rPr>
          <w:sz w:val="24"/>
        </w:rPr>
        <w:t>时，常常被当做无用的东西丢弃了。</w:t>
      </w:r>
      <w:r>
        <w:rPr>
          <w:sz w:val="24"/>
        </w:rPr>
        <w:t>昔时器物被当作破盆破罐，旧时房舍被当作危房陋屋。看来这眼光中还有更重要的一个内容，就是面对这一切，人们只是从现实的角度而不是从将来的角度来看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相反的例子，能够做最好的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柏林墙拆除时，世界上许多博物馆都派人跑到德国，去</w:t>
      </w:r>
      <w:r>
        <w:rPr>
          <w:sz w:val="24"/>
        </w:rPr>
        <w:t>争</w:t>
      </w:r>
      <w:r>
        <w:rPr>
          <w:sz w:val="24"/>
        </w:rPr>
        <w:t>购那些</w:t>
      </w:r>
      <w:r>
        <w:rPr>
          <w:sz w:val="24"/>
        </w:rPr>
        <w:t>涂满图画与文字的</w:t>
      </w:r>
      <w:r>
        <w:rPr>
          <w:sz w:val="24"/>
        </w:rPr>
        <w:t>墙体碎块。出价之高</w:t>
      </w:r>
      <w:r>
        <w:rPr>
          <w:sz w:val="24"/>
        </w:rPr>
        <w:t>，</w:t>
      </w:r>
      <w:r>
        <w:rPr>
          <w:sz w:val="24"/>
        </w:rPr>
        <w:t>惊骇一时。他们几乎在同一时间觉悟到，这座被时代淘汰的墙恰恰是一种过往不复的珍贵的历史象征。德国政府被惊动了，于是决定那一段尚未拆除的柏林墙不拆了，保护起来，永世珍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种眼光说明了什么？它说明—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些事物的历史文化价值，必须站在未来才能看到。</w:t>
      </w:r>
      <w:r>
        <w:rPr>
          <w:sz w:val="24"/>
        </w:rPr>
        <w:t>文化，不仅是站在现在看过去，更重要的是站在明天看现在。</w:t>
      </w:r>
    </w:p>
    <w:p>
      <w:pPr>
        <w:pStyle w:val="Normal"/>
        <w:ind w:firstLine="480"/>
        <w:rPr/>
      </w:pPr>
      <w:r>
        <w:rPr>
          <w:sz w:val="24"/>
        </w:rPr>
        <w:t>那么，文化眼光不只是表现为一种文化素养，一种文化意识，更是一种文化远见和历史远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选自</w:t>
      </w:r>
      <w:r>
        <w:rPr>
          <w:rFonts w:eastAsia="楷体_GB2312" w:ascii="楷体_GB2312" w:hAnsi="楷体_GB2312"/>
          <w:sz w:val="24"/>
        </w:rPr>
        <w:t>199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《文汇报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0:00Z</dcterms:created>
  <dc:creator>llin</dc:creator>
  <dc:description/>
  <cp:keywords/>
  <dc:language>en-US</dc:language>
  <cp:lastModifiedBy>llin</cp:lastModifiedBy>
  <dcterms:modified xsi:type="dcterms:W3CDTF">2009-09-06T08:44:00Z</dcterms:modified>
  <cp:revision>4</cp:revision>
  <dc:subject/>
  <dc:title>文化眼光</dc:title>
</cp:coreProperties>
</file>