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利玛窦　从营造南堂到作古二里沟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作者：袁明子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来源：北京青年报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更新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06-5-23 20:14:16 </w:t>
      </w:r>
      <w:r>
        <w:rPr>
          <w:rFonts w:ascii="ˎ̥;Times New Roman" w:hAnsi="ˎ̥;Times New Roman" w:cs="宋体;SimSun"/>
          <w:kern w:val="0"/>
          <w:sz w:val="18"/>
          <w:szCs w:val="18"/>
        </w:rPr>
        <w:t>【字体：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小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大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drawing>
          <wp:inline distT="0" distB="0" distL="0" distR="0">
            <wp:extent cx="2857500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现在南堂的大门　■摄影供图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袁明子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drawing>
          <wp:inline distT="0" distB="0" distL="0" distR="0">
            <wp:extent cx="2335530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利玛窦　从营造南堂到作古二里沟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drawing>
          <wp:inline distT="0" distB="0" distL="0" distR="0">
            <wp:extent cx="180975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利玛窦　从营造南堂到作古二里沟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drawing>
          <wp:inline distT="0" distB="0" distL="0" distR="0">
            <wp:extent cx="285813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利玛窦　从营造南堂到作古二里沟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进献自鸣钟取悦皇帝　目的是留在京城传教———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北京市师范大学文学院民俗学专业研究生二年级学生。虽然不是北京人，但是热爱老北京文化，经常游走于北京的大街小巷、胡同之中，探寻老北京的秘密，咂品老北京的韵味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最喜欢老舍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《想北平》中的一句话：“言语是不够表现我的心情的，只有独自微笑或落泪才足以把内心揭露在外面一些来。我之爱北平也近乎这个。”爱北京，愿走遍北京的大街小巷、条条胡同，追寻历史，记录现实，描述心中的点点感受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历史文化背景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日是意大利传教士利玛窦的忌日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在中国历史上，曾经出现过两次外来文化输入的高潮，一次是汉魏隋唐时代印度佛教文化的输入，一次是明代后期及近代西方文化的输入。两次外来文化大规模输入之时，宗教文化皆为开路先锋，起着重要的助推作用。与此同时，中华民族博大精深的文化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也通过丝绸之路和西方传教士之口、笔，渐渐西传，引起阿拉伯和西方世界的震惊，甚至对欧洲启蒙运动产生了不小的影响。中外文化相互交流，相互影响，共同促进着世界文化的发展和繁荣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其中在第二次中西文化交流大潮中，耶稣会士利玛窦堪称勇开先河并取得卓越成就的第一人。利玛窦自始至终把尊重中国文化、介绍西方自然科学和宣传天主教义良好地结合在一起，被后人称赞为中西文化交流历史上的“最高典范”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利公在华期间编译了天主教教义方面的书籍《天主实义》，测量方面的《万国舆图》，并同大学士科学家徐光启合译了欧几里得的《几何原本》。特别是他亲手用科学的方法给万历皇帝绘制的巨幅精密世界地图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更使当时的人们惊叹不已。利公最终病故于中国北京，他不仅是我国历史上颇有影响的人物，也是中国天主教会的奠基人。他是缔造和平的使者，也是文化传播的使者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每次经过宣武门，我的目光都会被一个古老的建筑所吸引。那就是坐落于宣武门内的天主教堂。因其位置在北京城南，俗称“南堂”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　南堂位于前门西大街</w:t>
      </w:r>
      <w:r>
        <w:rPr>
          <w:rFonts w:cs="宋体;SimSun" w:ascii="ˎ̥;Times New Roman" w:hAnsi="ˎ̥;Times New Roman"/>
          <w:kern w:val="0"/>
          <w:sz w:val="24"/>
        </w:rPr>
        <w:t>141</w:t>
      </w:r>
      <w:r>
        <w:rPr>
          <w:rFonts w:ascii="ˎ̥;Times New Roman" w:hAnsi="ˎ̥;Times New Roman" w:cs="宋体;SimSun"/>
          <w:kern w:val="0"/>
          <w:sz w:val="24"/>
        </w:rPr>
        <w:t>号，因隐藏在街边的绿化带和停车场的后面，所以并不十分显眼。南堂的大门是中式的三开间广亮大门，门上挂着“北京市天主教爱国会”、“北京教区宣武门天主堂”的牌子，右侧墙上有北京市文物保护单位———南堂的石刻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进大门，面前有个印刻着天主教会标志的影壁，虽与普通影壁相比略显小巧些，但是和后面院落画有耶稣画像的拱形院门相映，倒也显得气势不凡。影壁后面有一处漂亮的院子，据这里的工作人员说，院子是修女和神父住的地方，所以是闲人免进的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从院门外，可看见一处挂着：“通玄佳境”的横匾。据史料介绍，顺治九年御制匾额：“钦崇天道”。顺治十四年皇帝赐书堂额：“通玄佳境”。康熙时“玄”避讳改为“微”。照理此处的匾额应该为“通微佳境”，但是南堂曾经几次失火重修，此处的匾额为后人制造也未可知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影壁左侧为天爱诊所，右侧有一处假山、水池。假山里立着一座纯白的圣母像，左边一个小天使与其作伴。假山右侧有个拱门，拱门进去的院子就是主教堂了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进入教堂，顿时眼前一亮，数盏西式玻璃吊灯，把高高的、狭长的教堂装饰得神圣高雅。教堂顶部成拱形，由数根大柱子支撑。柱子有着黄绿色的花纹。每个柱子中间，有一扇彩色的玻璃窗，有的绘着花纹，有的绘着人物。每扇玻璃窗上面，还有三个小小的拱形玻璃窗，很是别致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墙上挂有许多宗教故事的画。柱子上挂着的条幅以及大屏幕，使得教堂颇有一些现代化的气息。教堂最前面供着圣母玛利亚的画像，画像下是十字架上的受难耶稣，星星点点的蜡烛环绕着他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周日，清晨的阳光，衬着空灵的音乐，从彩色的玻璃窗照射进来，使得整个教堂都充满了神圣的气氛。看着老人在投入地唱着赞歌，小孩子在教堂里跑闹，阳光打在他们天真可爱的脸上，我的心情异常平静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■院中两块记录建堂历史的石碑，如今已经分辨不出字迹了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走出教堂大门，坐在绿树阴阴的小院中，仰望着高大肃穆的教堂，心似乎像洗涤过了一般，清澈平静。院中两块记录建堂历史的石碑，如今已经分辨不出字迹了。据说雍正八年，北京地震，南堂遭受损失，雍正赐银一千两修缮。</w:t>
      </w:r>
      <w:r>
        <w:rPr>
          <w:rFonts w:cs="宋体;SimSun" w:ascii="ˎ̥;Times New Roman" w:hAnsi="ˎ̥;Times New Roman"/>
          <w:kern w:val="0"/>
          <w:sz w:val="24"/>
        </w:rPr>
        <w:t>1775</w:t>
      </w:r>
      <w:r>
        <w:rPr>
          <w:rFonts w:ascii="ˎ̥;Times New Roman" w:hAnsi="ˎ̥;Times New Roman" w:cs="宋体;SimSun"/>
          <w:kern w:val="0"/>
          <w:sz w:val="24"/>
        </w:rPr>
        <w:t>年南堂遭火灾，后乾隆帝又赐银万两，重新修复。道光十八年（</w:t>
      </w:r>
      <w:r>
        <w:rPr>
          <w:rFonts w:cs="宋体;SimSun" w:ascii="ˎ̥;Times New Roman" w:hAnsi="ˎ̥;Times New Roman"/>
          <w:kern w:val="0"/>
          <w:sz w:val="24"/>
        </w:rPr>
        <w:t>1838</w:t>
      </w:r>
      <w:r>
        <w:rPr>
          <w:rFonts w:ascii="ˎ̥;Times New Roman" w:hAnsi="ˎ̥;Times New Roman" w:cs="宋体;SimSun"/>
          <w:kern w:val="0"/>
          <w:sz w:val="24"/>
        </w:rPr>
        <w:t>年），南堂被关闭。道光二十四年（</w:t>
      </w:r>
      <w:r>
        <w:rPr>
          <w:rFonts w:cs="宋体;SimSun" w:ascii="ˎ̥;Times New Roman" w:hAnsi="ˎ̥;Times New Roman"/>
          <w:kern w:val="0"/>
          <w:sz w:val="24"/>
        </w:rPr>
        <w:t>1844</w:t>
      </w:r>
      <w:r>
        <w:rPr>
          <w:rFonts w:ascii="ˎ̥;Times New Roman" w:hAnsi="ˎ̥;Times New Roman" w:cs="宋体;SimSun"/>
          <w:kern w:val="0"/>
          <w:sz w:val="24"/>
        </w:rPr>
        <w:t>），道光皇帝废除了对天主教的禁令，</w:t>
      </w:r>
      <w:r>
        <w:rPr>
          <w:rFonts w:cs="宋体;SimSun" w:ascii="ˎ̥;Times New Roman" w:hAnsi="ˎ̥;Times New Roman"/>
          <w:kern w:val="0"/>
          <w:sz w:val="24"/>
        </w:rPr>
        <w:t>1860</w:t>
      </w:r>
      <w:r>
        <w:rPr>
          <w:rFonts w:ascii="ˎ̥;Times New Roman" w:hAnsi="ˎ̥;Times New Roman" w:cs="宋体;SimSun"/>
          <w:kern w:val="0"/>
          <w:sz w:val="24"/>
        </w:rPr>
        <w:t>年重修南堂。</w:t>
      </w:r>
      <w:r>
        <w:rPr>
          <w:rFonts w:cs="宋体;SimSun" w:ascii="ˎ̥;Times New Roman" w:hAnsi="ˎ̥;Times New Roman"/>
          <w:kern w:val="0"/>
          <w:sz w:val="24"/>
        </w:rPr>
        <w:t>1900</w:t>
      </w:r>
      <w:r>
        <w:rPr>
          <w:rFonts w:ascii="ˎ̥;Times New Roman" w:hAnsi="ˎ̥;Times New Roman" w:cs="宋体;SimSun"/>
          <w:kern w:val="0"/>
          <w:sz w:val="24"/>
        </w:rPr>
        <w:t>年南堂又遭火焚。</w:t>
      </w:r>
      <w:r>
        <w:rPr>
          <w:rFonts w:cs="宋体;SimSun" w:ascii="ˎ̥;Times New Roman" w:hAnsi="ˎ̥;Times New Roman"/>
          <w:kern w:val="0"/>
          <w:sz w:val="24"/>
        </w:rPr>
        <w:t>1904</w:t>
      </w:r>
      <w:r>
        <w:rPr>
          <w:rFonts w:ascii="ˎ̥;Times New Roman" w:hAnsi="ˎ̥;Times New Roman" w:cs="宋体;SimSun"/>
          <w:kern w:val="0"/>
          <w:sz w:val="24"/>
        </w:rPr>
        <w:t>年，重新修造大堂及其附属房屋，即现在的南堂。</w:t>
      </w:r>
      <w:r>
        <w:rPr>
          <w:rFonts w:cs="宋体;SimSun" w:ascii="ˎ̥;Times New Roman" w:hAnsi="ˎ̥;Times New Roman"/>
          <w:kern w:val="0"/>
          <w:sz w:val="24"/>
        </w:rPr>
        <w:t>1979</w:t>
      </w:r>
      <w:r>
        <w:rPr>
          <w:rFonts w:ascii="ˎ̥;Times New Roman" w:hAnsi="ˎ̥;Times New Roman" w:cs="宋体;SimSun"/>
          <w:kern w:val="0"/>
          <w:sz w:val="24"/>
        </w:rPr>
        <w:t>年教堂重新开放。经过几次重修重建，南堂如今仍能神采奕奕地站在人们的面前实属不易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南堂是北京的第一座天主教堂，始建于明万历年间。与南堂紧密相连的还有一个人的名字，那就是著名的意大利传教士———利玛窦。四百多年前，天主教神父利玛窦从意大利来到中国，他给我国带来的不仅是基督福音</w:t>
      </w:r>
      <w:r>
        <w:rPr>
          <w:rFonts w:cs="宋体;SimSun" w:ascii="ˎ̥;Times New Roman" w:hAnsi="ˎ̥;Times New Roman"/>
          <w:kern w:val="0"/>
          <w:sz w:val="24"/>
        </w:rPr>
        <w:t xml:space="preserve">, </w:t>
      </w:r>
      <w:r>
        <w:rPr>
          <w:rFonts w:ascii="ˎ̥;Times New Roman" w:hAnsi="ˎ̥;Times New Roman" w:cs="宋体;SimSun"/>
          <w:kern w:val="0"/>
          <w:sz w:val="24"/>
        </w:rPr>
        <w:t>更多的是科学技术和文化艺术。明万历</w:t>
      </w:r>
      <w:r>
        <w:rPr>
          <w:rFonts w:cs="宋体;SimSun" w:ascii="ˎ̥;Times New Roman" w:hAnsi="ˎ̥;Times New Roman"/>
          <w:kern w:val="0"/>
          <w:sz w:val="24"/>
        </w:rPr>
        <w:t>33</w:t>
      </w:r>
      <w:r>
        <w:rPr>
          <w:rFonts w:ascii="ˎ̥;Times New Roman" w:hAnsi="ˎ̥;Times New Roman" w:cs="宋体;SimSun"/>
          <w:kern w:val="0"/>
          <w:sz w:val="24"/>
        </w:rPr>
        <w:t>年（</w:t>
      </w:r>
      <w:r>
        <w:rPr>
          <w:rFonts w:cs="宋体;SimSun" w:ascii="ˎ̥;Times New Roman" w:hAnsi="ˎ̥;Times New Roman"/>
          <w:kern w:val="0"/>
          <w:sz w:val="24"/>
        </w:rPr>
        <w:t>1605</w:t>
      </w:r>
      <w:r>
        <w:rPr>
          <w:rFonts w:ascii="ˎ̥;Times New Roman" w:hAnsi="ˎ̥;Times New Roman" w:cs="宋体;SimSun"/>
          <w:kern w:val="0"/>
          <w:sz w:val="24"/>
        </w:rPr>
        <w:t>年）利玛窦神父获准在北京传教并建教堂，就是今天的南堂。当时所建规模很小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清顺治七年</w:t>
      </w:r>
      <w:r>
        <w:rPr>
          <w:rFonts w:cs="宋体;SimSun" w:ascii="ˎ̥;Times New Roman" w:hAnsi="ˎ̥;Times New Roman"/>
          <w:kern w:val="0"/>
          <w:sz w:val="24"/>
        </w:rPr>
        <w:t>(1650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，由当时任钦天监的德国人汤若望，在教堂旧址重建，成为北京城内的第一大教堂，是清代北京耶稣会人士的活动中心。此堂现为中国天主教会使用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■当初如果万历帝不是贪图玩乐，喜好利玛窦进献的自鸣钟，利玛窦就不会留在北京传教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要说起南堂的建立与利玛窦的进京密不可分，而当初利玛窦能进入北京还颇费了一番周折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从</w:t>
      </w:r>
      <w:r>
        <w:rPr>
          <w:rFonts w:cs="宋体;SimSun" w:ascii="ˎ̥;Times New Roman" w:hAnsi="ˎ̥;Times New Roman"/>
          <w:kern w:val="0"/>
          <w:sz w:val="24"/>
        </w:rPr>
        <w:t>1582</w:t>
      </w:r>
      <w:r>
        <w:rPr>
          <w:rFonts w:ascii="ˎ̥;Times New Roman" w:hAnsi="ˎ̥;Times New Roman" w:cs="宋体;SimSun"/>
          <w:kern w:val="0"/>
          <w:sz w:val="24"/>
        </w:rPr>
        <w:t>年起，利玛窦到达中国澳门，开始了他在华的传教生涯。几年以后他辗转广州肇庆，继而赴韶州、南京、南昌等地传教，与各界名流交往甚密。但是他认为这些地点不过是他的途经之地，他的最终目标还是北京。</w:t>
      </w:r>
      <w:r>
        <w:rPr>
          <w:rFonts w:cs="宋体;SimSun" w:ascii="ˎ̥;Times New Roman" w:hAnsi="ˎ̥;Times New Roman"/>
          <w:kern w:val="0"/>
          <w:sz w:val="24"/>
        </w:rPr>
        <w:t>1600</w:t>
      </w:r>
      <w:r>
        <w:rPr>
          <w:rFonts w:ascii="ˎ̥;Times New Roman" w:hAnsi="ˎ̥;Times New Roman" w:cs="宋体;SimSun"/>
          <w:kern w:val="0"/>
          <w:sz w:val="24"/>
        </w:rPr>
        <w:t>年利玛窦一行人，带着准备进献给皇上的贡物，离开南京赶赴北京。一路之上受到了沿途官员的热情接待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到了地处冀鲁交界的临清，碰上了税监马堂。马堂见利玛窦的贡品起了歹意，想要得到一些好处，并也想通过插手进贡一事，得到一些皇上的赏赐。他一边答应利玛窦，他向皇帝呈上的奏疏一定很快就会得到回复，一边扣下了贡物。而利玛窦这时只能暂时留在天津，并被囚禁在一座寺庙里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对于马堂的奏疏，万历皇帝开始并不给予理睬，后来由于马堂同党从中斡旋，皇帝才做了御批：查明所有贡物，悉数报上。利玛窦进贡的物品有：《时画天主圣像》一幅，《古画天主圣母像》一幅，《时画天主圣母圣像》一幅，《天主经》一部，《万国图志》一册，自鸣钟大小两架，映五彩玻璃石二方，大西洋琴一张等等，林林总总共计十九物三十一件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然而，大胆的马堂却偷偷地把部分贡物转入他的府邸，而把还留在天津的利玛窦搁在了一边。其间利玛窦曾经给马堂写过信询问，可是并没有得到什么好消息。后来，他又给朋友写信请求进京，但是也终究没有什么结果。直到有一天，长居禁中的万历皇帝，突然想起一份奏稿中提及的自鸣钟，问道：“那个大西洋人在奏疏中提到的自鸣钟怎么还不送来？”随从内侍回答说：“陛下还没有谕复马堂的奏疏，没有陛下的诏书，那大西洋人怎么能进京呢？”皇帝有了谕复，因此马堂不得不交出贡物，利玛窦也因此得以进京了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在贡物之中，万历皇帝对大小两架自鸣钟宠爱有加，收藏于内宫之中，钟爱万分。而慈圣太后也很想得到这架钟，皇帝不敢违抗太后的旨意，但是又对自鸣钟难以割舍，于是就想到了一个办法，把自鸣钟留在了自己的身边。他秘谕宫监把自鸣钟的自鸣装置卸了下来，神奇的自鸣钟送到太后那里就不再叫了，太后很是败兴，于是就把它送还给了万历皇帝。而因为这钟没有人会修理，所以利玛窦才能得以留在北京，并被经常应诏入宫修钟。同时也从此开始了他在北京的传教生涯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现在南堂本身的建筑面积为</w:t>
      </w:r>
      <w:r>
        <w:rPr>
          <w:rFonts w:cs="宋体;SimSun" w:ascii="ˎ̥;Times New Roman" w:hAnsi="ˎ̥;Times New Roman"/>
          <w:kern w:val="0"/>
          <w:sz w:val="24"/>
        </w:rPr>
        <w:t>2000</w:t>
      </w:r>
      <w:r>
        <w:rPr>
          <w:rFonts w:ascii="ˎ̥;Times New Roman" w:hAnsi="ˎ̥;Times New Roman" w:cs="宋体;SimSun"/>
          <w:kern w:val="0"/>
          <w:sz w:val="24"/>
        </w:rPr>
        <w:t>平方米，可容纳约</w:t>
      </w:r>
      <w:r>
        <w:rPr>
          <w:rFonts w:cs="宋体;SimSun" w:ascii="ˎ̥;Times New Roman" w:hAnsi="ˎ̥;Times New Roman"/>
          <w:kern w:val="0"/>
          <w:sz w:val="24"/>
        </w:rPr>
        <w:t>1000</w:t>
      </w:r>
      <w:r>
        <w:rPr>
          <w:rFonts w:ascii="ˎ̥;Times New Roman" w:hAnsi="ˎ̥;Times New Roman" w:cs="宋体;SimSun"/>
          <w:kern w:val="0"/>
          <w:sz w:val="24"/>
        </w:rPr>
        <w:t>人。顺治帝曾经赐银以助建堂。南堂为罗马风格，堂制狭长。正面成三角形尖顶，最顶处十字架高耸云霄，其下是天主教的标志，再其下是一个巨大的盘型藻饰，两边为螺旋卷云式装饰。《帝京景物略》中曾有描述为：“上如覆幔，傍绮疏，藻绘诡异，其国藻也。”藻饰下面是罗马式的拱形彩色玻璃窗，中间稍大，绘着宗教人物；两边略小，都绘着彩色的花纹。玻璃窗下是三个拱形大门，同样是中间稍大，两边略小。门上的绘饰繁富漂亮，顶部各有一个十字架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造化真是弄人，想当初如果万历帝不是贪图玩乐，喜好利玛窦进献的自鸣钟，利玛窦就不会留在北京传教，今天这座教堂就不会立在这里了。然而四百年过去了，利公早已辞世，而代表其功绩的南堂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却依然向人们讲述着昨天的历史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■虽然明朝没有向外国人赐葬的先例，但是万历皇帝还是破例钦准，赐葬利玛窦于京郊二里沟藤公栅栏儿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从宣武门坐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路车，二里沟东口下车，走不远就到了北京市市委党校，利玛窦神父就长眠在校园的后院。</w:t>
      </w:r>
      <w:r>
        <w:rPr>
          <w:rFonts w:cs="宋体;SimSun" w:ascii="ˎ̥;Times New Roman" w:hAnsi="ˎ̥;Times New Roman"/>
          <w:kern w:val="0"/>
          <w:sz w:val="24"/>
        </w:rPr>
        <w:t>1610</w:t>
      </w:r>
      <w:r>
        <w:rPr>
          <w:rFonts w:ascii="ˎ̥;Times New Roman" w:hAnsi="ˎ̥;Times New Roman" w:cs="宋体;SimSun"/>
          <w:kern w:val="0"/>
          <w:sz w:val="24"/>
        </w:rPr>
        <w:t>年，利玛窦由于积劳成疾，永远离开了人世。虽然明朝没有向外国人赐葬的先例，但是万历皇帝还是破例钦准，赐葬利玛窦于京郊二里沟藤公栅栏儿，地基二十亩，房屋三十八间，原是一个太监建造的佛寺。利玛窦的灵柩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停留在教会寓所长达近一年之久。</w:t>
      </w:r>
      <w:r>
        <w:rPr>
          <w:rFonts w:cs="宋体;SimSun" w:ascii="ˎ̥;Times New Roman" w:hAnsi="ˎ̥;Times New Roman"/>
          <w:kern w:val="0"/>
          <w:sz w:val="24"/>
        </w:rPr>
        <w:t>1611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日，于墓地处举行了葬礼。这一天，几乎所有在京的天主教徒都参加了仪式，葬礼相当庄严隆重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如今的市委党校内清爽幽静，利玛窦墓安安静静地藏在一片松柏之中。小墓地不大，四周用围墙围着。据史料记载，墓地大门前挂着“钦赐”二字以及少京兆黄吉士题的“幕义立言”的坊额。如今，字迹已不见，门柱上立着的小狮子也只剩下了一个。然而，门簪、门口的一字影壁以及上面的雕花依然清晰可见。门前放着一个矮圆柱石台。《帝京景物略》曾记载：“墓前堂二重，祀其国之圣贤。堂前晷石，有铭焉：‘美日寸影，勿尔空过，所见万品，与时并流’。”书中所说的墓前堂，是原来墓地中的六角形的小教堂，而这个矮圆柱石台不知道是不是就是当年的日晷？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从正门进入，便可见利玛窦坟前的石碑了。此处还有一个小门，铁栅栏紧锁无法进入。围墙上印刻着“利玛窦墓以及明清以来外国传教士墓地”的字样。门口有两个矮石柱把守，石柱头上雕刻着梅花鹿以及青松的花纹，非常漂亮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利公的墓很高，四边为灰色，内为白色，有花饰点缀四周。上有龙的装饰，下刻：耶稣会士利公之墓。其后为利公的方形石制灵柩。史料记载，墓碑一面镌中文墓志铭，一面刻拉丁文。中文墓志铭曰：“利先生，讳玛窦，号西泰，大西洋意大利亚人。自幼入会真修，明万历壬午航海首入中华衍教。万历庚子年来都。万历庚戌年卒。在世五十九年，在会四十二年。”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■利公墓碑两旁还各有两个稍矮的墓碑。左边的是汤若望的墓碑，右边的看不清楚碑文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如今墓志铭已经不是很清晰了。利公墓碑两旁还各有两个稍矮的墓碑。左边的是汤若望的墓碑，右边的看不清楚碑文，并不知道是谁的。此时不知谁在汤公碑前放了一小簇鲜花，肃穆的墓地顿时增添了几分生机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右侧与利公墓有矮墙相隔的是明清以来传教士的墓地。铁门依然紧锁，里面大大小小、高高矮矮的石碑林立。看不清楚碑文，但是石碑上都有龙的装饰，大概数去，有四十个左右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午后，青松翠柏掩盖下的墓地异常宁静。偶尔有猫目中无人地从铁门中穿过，进入墓地。我不敢徘徊在墓地周围太久，怕惊扰了先灵，也怕惊扰了这些带着灵气的小生灵，与利公以及诸位作别，然后离去了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其实我仍然舍不得这里的幽静，在不远处的花园里小坐了片刻，享受着此时独有的宁静。回想起南堂的种种，再看看利公长眠的此处，不禁心生感慨。想当初利公致力于把福音传遍世界各地，直至来到中国，学汉文，礼儒学，与明朝名儒、显官论学交好，何等风光。谁料到最后身葬于他乡，不知道是不是也是利公所愿呢？而想我国若不是泱泱大国，各种宗教思想兼容并蓄，又怎能让一西方教士建教堂传教，以至赐葬？世事沧桑变幻，不好评说。只是，只要仍有这些古老的建筑存在，历史就会永远地被讲述，并留给后人遐想……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http://www.oldbeijing.net/Article/200605/9218.shtml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ontZoomA();" TargetMode="External"/><Relationship Id="rId3" Type="http://schemas.openxmlformats.org/officeDocument/2006/relationships/hyperlink" Target="javascript:fontZoomB(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3:00Z</dcterms:created>
  <dc:creator>Lenovo User</dc:creator>
  <dc:description/>
  <cp:keywords/>
  <dc:language>en-US</dc:language>
  <cp:lastModifiedBy>Lenovo User</cp:lastModifiedBy>
  <dcterms:modified xsi:type="dcterms:W3CDTF">2007-04-04T02:06:00Z</dcterms:modified>
  <cp:revision>1</cp:revision>
  <dc:subject/>
  <dc:title>利玛窦　从营造南堂到作古二里沟</dc:title>
</cp:coreProperties>
</file>