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同志治丧办公室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闻当代我国著名数学家曹锡华教授驾鹤西去，曹锡华教授的逝世使我们在他家乡工作的学生深感悲痛，谨表哀悼。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先生德高望重，我们在华东师大数学系学习期间都深感敬佩，他和他的亲友为家乡的教育事业慷慨捐资的义举，我们记忆犹新。他最后一次回归故乡时的风范、音容笑貌我们还都历历在目。他的去世是我国代数学界、数学界、教育界的一大损失，在他故乡工作的学生将永远缅怀绍兴的这位杰出乡贤。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请代向陈希仑先生及家属转达我们的深切安慰，祈望节哀保重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绍兴师范专科学校原校长 滕伟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绍兴文理学院数理信息学院院长 王建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马友楠 俞书兴 金家锋 董百年 李尔源 姚培钧 吴培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何静慧 王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6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联系人：吴培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57583415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21">
    <w:name w:val="font21"/>
    <w:basedOn w:val="DefaultParagraphFont"/>
    <w:qFormat/>
    <w:rPr>
      <w:b w:val="false"/>
      <w:bCs w:val="false"/>
      <w:sz w:val="32"/>
      <w:szCs w:val="32"/>
    </w:rPr>
  </w:style>
  <w:style w:type="character" w:styleId="Unnamed11">
    <w:name w:val="unnamed11"/>
    <w:basedOn w:val="DefaultParagraphFont"/>
    <w:qFormat/>
    <w:rPr>
      <w:sz w:val="18"/>
      <w:szCs w:val="18"/>
    </w:rPr>
  </w:style>
  <w:style w:type="character" w:styleId="Content1">
    <w:name w:val="content1"/>
    <w:basedOn w:val="DefaultParagraphFont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ize12a1">
    <w:name w:val="size12a1"/>
    <w:basedOn w:val="DefaultParagraphFont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4:39:00Z</dcterms:created>
  <dc:creator>kj</dc:creator>
  <dc:description/>
  <dc:language>en-US</dc:language>
  <cp:lastModifiedBy>董百年</cp:lastModifiedBy>
  <cp:lastPrinted>2006-01-13T12:45:00Z</cp:lastPrinted>
  <dcterms:modified xsi:type="dcterms:W3CDTF">2006-01-13T06:52:00Z</dcterms:modified>
  <cp:revision>4</cp:revision>
  <dc:subject/>
  <dc:title>唁  电</dc:title>
</cp:coreProperties>
</file>