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悼念老师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我最敬爱的老师曹锡华先生仙逝，心情万分悲哀！我虽然远隔重洋、得讯略晚（注），但仍愿在此对先生表示沉痛悼念。并希望有关方面能代我向师母及先生的后人表示真诚的慰问。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我虽是先生众多弟子中极其普通的一位，但先生却是我一生中最好的老师。单从时间上来看，自大学后期，我选定代数方向后，就成为先生的学生。加上后来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的研究生，正式接受先生的教导竟然不下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之久。“一日为师，终生父母”。在这么多年的共处中，先生崇高的形象，已深深地铭刻在我心上。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先生在学术上的造诣犹如泰山北斗，这是众所周知的，况且也轮不到我来指画。先生在对弟子的培养方面，战略、战术精通，各位师兄弟们应该都深有体会。而先生既是严师、又象慈父，既具有大家风范、又平易近人；在我心目中更是一个“为人师表”的最完美的典范。对我后来的人生一直有着深深的影响。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先生的精神永垂不朽！先生永远活在我的心中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205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温克辛　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于丹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__________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31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丹麦时间晚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点（北京时间元旦凌晨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点）在与居住美国的虞海平（原师大物理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8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级研究生）通话中得到曹先生去世的消息。之后马上翻箱倒柜，找出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1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得到的一份同学通讯录。然后立即试着给在美国的曹群宁（曹先生的女儿、我大学时同班同学）打电话，结果与石应其（群宁的丈夫、我大学时同级同学）交谈，得以证实。并获知群宁已回国奔丧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42:00Z</dcterms:created>
  <dc:creator>kj</dc:creator>
  <dc:description/>
  <cp:keywords/>
  <dc:language>en-US</dc:language>
  <cp:lastModifiedBy>wwww</cp:lastModifiedBy>
  <cp:lastPrinted>2005-07-13T16:47:00Z</cp:lastPrinted>
  <dcterms:modified xsi:type="dcterms:W3CDTF">2006-01-03T04:37:00Z</dcterms:modified>
  <cp:revision>7</cp:revision>
  <dc:subject/>
  <dc:title>唁  电</dc:title>
</cp:coreProperties>
</file>