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悼念曹锡华先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Dear all,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 xml:space="preserve">Very sad to learn that Prof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 xml:space="preserve">曹锡华先生 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has just passed away.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 xml:space="preserve">沉痛悼念曹锡华先生！ </w:t>
            </w:r>
          </w:p>
          <w:p>
            <w:pPr>
              <w:pStyle w:val="Normal"/>
              <w:ind w:firstLine="596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&lt;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b/>
                  <w:bCs/>
                  <w:sz w:val="30"/>
                  <w:szCs w:val="30"/>
                </w:rPr>
                <w:t>http://euler.math.ecnu.edu.cn/gg/cxh/index.html</w:t>
              </w:r>
            </w:hyperlink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 xml:space="preserve">&gt; 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 xml:space="preserve">Zhang De-Qi, </w:t>
            </w:r>
          </w:p>
          <w:p>
            <w:pPr>
              <w:pStyle w:val="Normal"/>
              <w:ind w:firstLine="596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Dept of Math. National Univ. of Singapore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ler.math.ecnu.edu.cn/gg/cxh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50:00Z</dcterms:created>
  <dc:creator>kj</dc:creator>
  <dc:description/>
  <cp:keywords/>
  <dc:language>en-US</dc:language>
  <cp:lastModifiedBy>wwww</cp:lastModifiedBy>
  <cp:lastPrinted>2005-07-13T16:47:00Z</cp:lastPrinted>
  <dcterms:modified xsi:type="dcterms:W3CDTF">2005-12-30T00:00:00Z</dcterms:modified>
  <cp:revision>14</cp:revision>
  <dc:subject/>
  <dc:title>唁  电</dc:title>
</cp:coreProperties>
</file>