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悼念曹锡华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教授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先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每个学生都不相信这是事实，但是这却真是事实；每个学生都不愿意老师离开我们，但是他却真地离开了我们；每个学生都想再叫声老师，但老师却掩映在我们记忆的鲜花丛中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.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眼泪成了唯一剩下的东西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蒋志洪， 付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同济大学，应用数学系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 xml:space="preserve">,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.12.27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0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27T10:18:00Z</dcterms:modified>
  <cp:revision>10</cp:revision>
  <dc:subject/>
  <dc:title>唁  电</dc:title>
</cp:coreProperties>
</file>