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870" w:hRule="atLeast"/>
        </w:trPr>
        <w:tc>
          <w:tcPr>
            <w:tcW w:w="82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周 风主任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柴 俊副主任 并转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华 东 师 范 大 学 数 学 系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ind w:firstLine="596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惊悉敬爱的老师曹锡华教授不幸辞世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殊为悲痛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!</w:t>
            </w:r>
          </w:p>
          <w:p>
            <w:pPr>
              <w:pStyle w:val="Normal"/>
              <w:ind w:firstLine="596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曹先生是我国卓有成就的老一辈代数学家和数学教育家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为我国的现代数学发展和数学教育事业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为华东师大数学系的建设和人才培养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贡献了毕生精力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.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他的逝世是我国数学和教育事业的重大损失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更是师大学人和我们几代学子无可弥补的损失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ind w:firstLine="596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在这悲伤的时刻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请接受我的诚挚问候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并转致我对曹师母和家属的慰问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务请节哀 并祈珍重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!</w:t>
            </w:r>
          </w:p>
          <w:p>
            <w:pPr>
              <w:pStyle w:val="Normal"/>
              <w:ind w:firstLine="596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 xml:space="preserve">张肇炽  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005-12-23</w:t>
            </w:r>
          </w:p>
          <w:p>
            <w:pPr>
              <w:pStyle w:val="Normal"/>
              <w:ind w:firstLine="596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于西北工业大学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b w:val="false"/>
      <w:bCs w:val="false"/>
      <w:sz w:val="32"/>
      <w:szCs w:val="32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0"/>
      <w:szCs w:val="20"/>
    </w:rPr>
  </w:style>
  <w:style w:type="character" w:styleId="Zi">
    <w:name w:val="z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ze12a1">
    <w:name w:val="size12a1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7:50:00Z</dcterms:created>
  <dc:creator>kj</dc:creator>
  <dc:description/>
  <cp:keywords/>
  <dc:language>en-US</dc:language>
  <cp:lastModifiedBy>wwww</cp:lastModifiedBy>
  <cp:lastPrinted>2005-07-13T16:47:00Z</cp:lastPrinted>
  <dcterms:modified xsi:type="dcterms:W3CDTF">2005-12-26T23:54:00Z</dcterms:modified>
  <cp:revision>9</cp:revision>
  <dc:subject/>
  <dc:title>唁  电</dc:title>
</cp:coreProperties>
</file>