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唁   电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东师范大学数学系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惊悉曹锡华教授仙世，万分悲痛。这不仅是贵系的重大损失也是中国数学界的重大损失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曹锡华教授作为我国著名的数学家和教育家，培养了一大批国内外数学界杰出的代数人才，对中国数学事业做出了十分重大的贡献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对于曹锡华教授的逝世，我们同济大学数学系的全体师生表示沉痛哀悼，并谨向你们并通过你们向他的亲属表示诚挚的慰问。曹锡华教授的崇高品德和卓越成就将永远铭刻在我们心中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曹锡华教授永垂不朽！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华文隶书;宋体" w:hAnsi="华文隶书;宋体" w:eastAsia="华文隶书;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华文隶书;宋体" w:hAnsi="华文隶书;宋体" w:eastAsia="华文隶书;宋体"/>
          <w:sz w:val="32"/>
          <w:szCs w:val="32"/>
        </w:rPr>
        <w:t>同济大学应用数学系 薛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幼圆" w:cs="幼圆" w:ascii="幼圆" w:hAnsi="幼圆"/>
          <w:sz w:val="30"/>
          <w:szCs w:val="30"/>
        </w:rPr>
        <w:t xml:space="preserve">  </w:t>
      </w:r>
      <w:r>
        <w:rPr>
          <w:rFonts w:eastAsia="幼圆" w:ascii="幼圆" w:hAnsi="幼圆"/>
          <w:sz w:val="30"/>
          <w:szCs w:val="30"/>
        </w:rPr>
        <w:t>2005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01:00Z</dcterms:created>
  <dc:creator>math</dc:creator>
  <dc:description/>
  <cp:keywords/>
  <dc:language>en-US</dc:language>
  <cp:lastModifiedBy>wwww</cp:lastModifiedBy>
  <cp:lastPrinted>2005-12-26T09:43:00Z</cp:lastPrinted>
  <dcterms:modified xsi:type="dcterms:W3CDTF">2005-12-26T23:52:00Z</dcterms:modified>
  <cp:revision>7</cp:revision>
  <dc:subject/>
  <dc:title>唁电</dc:title>
</cp:coreProperties>
</file>