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同志治丧办公室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悉著名数学家曹锡华教授逝世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我们万分悲痛。曹先生作为我国代数群起步和发展的引路人，对我国数学事业的发展做出了巨大贡献。他德高望重、桃李天下，是我们的良师益友。他的去世是我国数学界的巨大损失，也是我国数学教育界的一大损失。他的业绩和风范，将永远是我们的榜样。我代数组全体同仁对曹先生的逝世深表哀悼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请代为向曹先生家属转达我们的深切安慰，祈望节哀保重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南京大学数学系代数组： 周伯埙、佟文廷、秦厚荣、丁南庆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黄兆泳、朱晓胜、郭学军</w:t>
            </w:r>
          </w:p>
          <w:p>
            <w:pPr>
              <w:pStyle w:val="Normal"/>
              <w:ind w:firstLine="194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6T00:19:00Z</dcterms:modified>
  <cp:revision>15</cp:revision>
  <dc:subject/>
  <dc:title>唁  电</dc:title>
</cp:coreProperties>
</file>