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华东师范大学数学系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惊悉曹锡华先生不幸逝世，不胜悲痛。谨向你们并通过你们向曹先生的家属表示深深的哀悼和深切的慰问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锡华先生是著名的数学家，他在我国代数学的研究与人才培养，以及在引导中国代数学研究进入国际数学的主流领域方面成果卓著。他的逝世无疑是我国数学界的一大损失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作为华东师大数学系的一名毕业生，又学习工作在老先生所热爱的领域，本人受到曹先生的很多教诲与影响。我们一定会努力工作，以优异的成绩告慰曹先生的在天之灵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锡华先生永垂不朽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教育部长江奖励计划特聘教授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南京大学数学系教授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南京大学数学系党委书记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秦厚荣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 xml:space="preserve">　　　　　      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-12-2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6T02:20:00Z</dcterms:modified>
  <cp:revision>14</cp:revision>
  <dc:subject/>
  <dc:title>唁  电</dc:title>
</cp:coreProperties>
</file>