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870" w:hRule="atLeast"/>
        </w:trPr>
        <w:tc>
          <w:tcPr>
            <w:tcW w:w="82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华东师范大学数学系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惊悉著名数学家曹锡华教授仙逝，十分悲痛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今年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月去医院看望曹先生，他仍像平时一样兴致勃勃地关心数学发展，与我们亲切交谈，仿佛就在昨日，不想竟成永别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曹先生是我十分景仰的数学前辈。他对我国代数的发展做出了巨大贡献，是我国代数群起步和发展的引路人。他十分关心我国代数界青年一代的成长，不遗余力给予支持，我就是得到他许多关心和支持的晚辈之一，对此一直心存感激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曹先生永远活在我们心中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彭联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四川大学数学学院教授、院长（代数表示论方向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005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5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日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3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b w:val="false"/>
      <w:bCs w:val="false"/>
      <w:sz w:val="32"/>
      <w:szCs w:val="32"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0"/>
      <w:szCs w:val="20"/>
    </w:rPr>
  </w:style>
  <w:style w:type="character" w:styleId="Zi">
    <w:name w:val="z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ze12a1">
    <w:name w:val="size12a1"/>
    <w:basedOn w:val="Style14"/>
    <w:qFormat/>
    <w:rPr>
      <w:strike w:val="false"/>
      <w:dstrike w:val="false"/>
      <w:color w:val="FFFFFF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7:50:00Z</dcterms:created>
  <dc:creator>kj</dc:creator>
  <dc:description/>
  <cp:keywords/>
  <dc:language>en-US</dc:language>
  <cp:lastModifiedBy>wwww</cp:lastModifiedBy>
  <cp:lastPrinted>2005-07-13T16:47:00Z</cp:lastPrinted>
  <dcterms:modified xsi:type="dcterms:W3CDTF">2005-12-25T06:43:00Z</dcterms:modified>
  <cp:revision>7</cp:revision>
  <dc:subject/>
  <dc:title>唁  电</dc:title>
</cp:coreProperties>
</file>