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870" w:hRule="atLeast"/>
        </w:trPr>
        <w:tc>
          <w:tcPr>
            <w:tcW w:w="82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惊悉曹锡华先生仙逝，晚辈陈猛深感悲痛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作为华东师范大学数学系代数学科的毕业生，我曾在长达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9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年的时间里深受曹先生高尚品德之熏陶，先生严谨的学术精神将鼓舞我终生，愿曹先生一路走好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谨以此寄托晚辈之哀思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陈猛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复旦大学数学研究所教授（代数几何方向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2005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年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24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-----------------------------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 xml:space="preserve">陈猛， 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1982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年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9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-1986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年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7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月 华东师大数学系本科毕业，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1986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年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9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-1989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年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6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月华东师大数学系硕士毕业（代数几何方向），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1995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年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9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-1997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年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6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月华东师大数学系博士毕业（代数几何方向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----------------------------------------------------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b w:val="false"/>
      <w:bCs w:val="false"/>
      <w:sz w:val="32"/>
      <w:szCs w:val="32"/>
    </w:rPr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0"/>
      <w:szCs w:val="20"/>
    </w:rPr>
  </w:style>
  <w:style w:type="character" w:styleId="Zi">
    <w:name w:val="zi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ize12a1">
    <w:name w:val="size12a1"/>
    <w:basedOn w:val="Style14"/>
    <w:qFormat/>
    <w:rPr>
      <w:strike w:val="false"/>
      <w:dstrike w:val="false"/>
      <w:color w:val="FFFFFF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Style161">
    <w:name w:val="style1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7:50:00Z</dcterms:created>
  <dc:creator>kj</dc:creator>
  <dc:description/>
  <cp:keywords/>
  <dc:language>en-US</dc:language>
  <cp:lastModifiedBy>wwww</cp:lastModifiedBy>
  <cp:lastPrinted>2005-07-13T16:47:00Z</cp:lastPrinted>
  <dcterms:modified xsi:type="dcterms:W3CDTF">2005-12-24T08:50:00Z</dcterms:modified>
  <cp:revision>5</cp:revision>
  <dc:subject/>
  <dc:title>唁  电</dc:title>
</cp:coreProperties>
</file>