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曹锡华同志治丧办公室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惊闻当代将我国代数群研究引向世界前沿的一位带路人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---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代数学家曹锡华教授驾鹤西去，曹锡华教授的逝世使我们不胜叹惋，深感悲痛，谨表哀悼。他的去世是我国代数学界、数学界的一大损失，望家属节哀，望华东师范大学数学系节哀，望华东师范大学节哀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南京师范大学 数学与计算机科学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南京师范大学数学研究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5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4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 xml:space="preserve">日 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4:19:41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联系人：孙志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0258359861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50:00Z</dcterms:created>
  <dc:creator>kj</dc:creator>
  <dc:description/>
  <cp:keywords/>
  <dc:language>en-US</dc:language>
  <cp:lastModifiedBy>wwww</cp:lastModifiedBy>
  <cp:lastPrinted>2005-07-13T16:47:00Z</cp:lastPrinted>
  <dcterms:modified xsi:type="dcterms:W3CDTF">2005-12-24T07:53:00Z</dcterms:modified>
  <cp:revision>3</cp:revision>
  <dc:subject/>
  <dc:title>唁  电</dc:title>
</cp:coreProperties>
</file>