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悼念曹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沉痛悼念曹锡华先生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嘉兴学院数学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0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吴建荣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.12.2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36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4T06:39:00Z</dcterms:modified>
  <cp:revision>6</cp:revision>
  <dc:subject/>
  <dc:title>唁  电</dc:title>
</cp:coreProperties>
</file>