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到事项告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参加暑期学校。请注意以下事项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按时参加暑期学校，并且遵守作息时间以及华东师大研究生宿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楼的各项管理规定。一旦原申请的参加暑期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住宿计划有任何改变，请及时与暑期学校组织方联系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不熟悉交通的外埠学员，请参阅条款</w:t>
      </w:r>
      <w:r>
        <w:rPr>
          <w:sz w:val="28"/>
          <w:szCs w:val="28"/>
        </w:rPr>
        <w:t>(8)</w:t>
      </w:r>
      <w:r>
        <w:rPr>
          <w:sz w:val="28"/>
          <w:szCs w:val="28"/>
        </w:rPr>
        <w:t>的交通指南。必要时可与负责接待同学联系。具体见条款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埠学员报到日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请大家按照每个人的住宿安排（已通过邮件发给每个人。若没有收到则请及时联系获取信息），自行到住宿地登记（详细说明见下项）。登记住宿的同时，会发放华东师大校园卡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正式开课。上海市住宿学员原则上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办理住宿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登记住宿时可领取校园卡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住宿地为专家楼套房的学员，请到研究生公寓隔壁的教师之家宾馆登记（详细位置请见网页提供的百度地图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住宿地为招待所的学员，请到研究生公寓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的正门进入登记。登记时领取校园卡及暑期学校临时告知活页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凭校园卡（充值后），在任何校内食堂或者超市消费。学校食堂分布可以在上述百度地图获取。就近便利的食堂共有：研究生公寓内的</w:t>
      </w:r>
      <w:r>
        <w:rPr>
          <w:color w:val="FF0000"/>
          <w:sz w:val="28"/>
          <w:szCs w:val="28"/>
        </w:rPr>
        <w:t>秋林阁（春华阁）</w:t>
      </w:r>
      <w:r>
        <w:rPr>
          <w:sz w:val="28"/>
          <w:szCs w:val="28"/>
        </w:rPr>
        <w:t>；第一第二教学楼附近的</w:t>
      </w:r>
      <w:r>
        <w:rPr>
          <w:color w:val="FF0000"/>
          <w:sz w:val="28"/>
          <w:szCs w:val="28"/>
        </w:rPr>
        <w:t>华闵餐厅</w:t>
      </w:r>
      <w:r>
        <w:rPr>
          <w:sz w:val="28"/>
          <w:szCs w:val="28"/>
        </w:rPr>
        <w:t>；以及第三第四教学楼、数学楼附近的</w:t>
      </w:r>
      <w:r>
        <w:rPr>
          <w:color w:val="FF0000"/>
          <w:sz w:val="28"/>
          <w:szCs w:val="28"/>
        </w:rPr>
        <w:t>秋实阁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充值点分布以及充值时间查询：</w:t>
      </w:r>
      <w:hyperlink r:id="rId2">
        <w:r>
          <w:rPr>
            <w:rStyle w:val="InternetLink"/>
            <w:sz w:val="28"/>
            <w:szCs w:val="28"/>
          </w:rPr>
          <w:t>http://cyjd.ecnu.edu.cn/home/NewContent/59</w:t>
        </w:r>
      </w:hyperlink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交通路线详细查询可见：</w:t>
      </w:r>
      <w:hyperlink r:id="rId3">
        <w:r>
          <w:rPr>
            <w:rStyle w:val="InternetLink"/>
            <w:sz w:val="28"/>
            <w:szCs w:val="28"/>
          </w:rPr>
          <w:t>http://math.ecnu.edu.cn/contact.html</w:t>
        </w:r>
      </w:hyperlink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报道日若有任何问题，可联系以下负责同学：</w:t>
      </w:r>
    </w:p>
    <w:p>
      <w:pPr>
        <w:pStyle w:val="Style15"/>
        <w:ind w:left="790" w:hanging="0"/>
        <w:rPr/>
      </w:pPr>
      <w:r>
        <w:rPr>
          <w:sz w:val="28"/>
          <w:szCs w:val="28"/>
          <w:highlight w:val="cyan"/>
        </w:rPr>
        <w:t>潘磊（负责专家楼住宿）：</w:t>
      </w:r>
      <w:r>
        <w:rPr>
          <w:sz w:val="28"/>
          <w:szCs w:val="28"/>
          <w:highlight w:val="cyan"/>
        </w:rPr>
        <w:t>18916701915/</w:t>
      </w:r>
    </w:p>
    <w:p>
      <w:pPr>
        <w:pStyle w:val="Style15"/>
        <w:ind w:left="79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芮德静（负责招待所）：</w:t>
      </w:r>
      <w:r>
        <w:rPr>
          <w:sz w:val="28"/>
          <w:szCs w:val="28"/>
          <w:highlight w:val="cyan"/>
        </w:rPr>
        <w:t>159219117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90" w:hanging="7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jd.ecnu.edu.cn/home/NewContent/59" TargetMode="External"/><Relationship Id="rId3" Type="http://schemas.openxmlformats.org/officeDocument/2006/relationships/hyperlink" Target="http://math.ecnu.edu.cn/conta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16:00Z</dcterms:created>
  <dc:creator>bshu</dc:creator>
  <dc:description/>
  <dc:language>en-US</dc:language>
  <cp:lastModifiedBy>bshu</cp:lastModifiedBy>
  <dcterms:modified xsi:type="dcterms:W3CDTF">2015-06-20T16:16:00Z</dcterms:modified>
  <cp:revision>2</cp:revision>
  <dc:subject/>
  <dc:title/>
</cp:coreProperties>
</file>